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2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972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ind w:left="-142" w:right="-142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2545-55</w:t>
      </w:r>
    </w:p>
    <w:p>
      <w:pPr>
        <w:pStyle w:val="Heading1"/>
        <w:ind w:left="-142" w:right="-14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left="-142" w:right="-14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Heading1"/>
        <w:ind w:left="-142" w:right="-142" w:hanging="0"/>
        <w:rPr>
          <w:color w:val="000000"/>
        </w:rPr>
      </w:pPr>
      <w:r>
        <w:rPr>
          <w:b w:val="false"/>
          <w:color w:val="000000"/>
        </w:rPr>
        <w:t>4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Heading1"/>
        <w:ind w:left="-142" w:right="-14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-142" w:right="-142"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left="-142" w:right="-142"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  <w:spacing w:val="-1"/>
        </w:rPr>
        <w:t>Чуркина Александра Александровича</w:t>
      </w:r>
      <w:r>
        <w:rPr/>
        <w:t>, ***,</w:t>
      </w:r>
    </w:p>
    <w:p>
      <w:pPr>
        <w:pStyle w:val="Normal"/>
        <w:ind w:left="-142" w:right="-142" w:firstLine="567"/>
        <w:jc w:val="both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  <w:t>УСТАНОВИЛ:</w:t>
      </w:r>
    </w:p>
    <w:p>
      <w:pPr>
        <w:pStyle w:val="Normal"/>
        <w:ind w:left="-142" w:right="-142" w:firstLine="567"/>
        <w:jc w:val="both"/>
        <w:rPr/>
      </w:pPr>
      <w:r>
        <w:rPr/>
      </w:r>
    </w:p>
    <w:p>
      <w:pPr>
        <w:pStyle w:val="Normal"/>
        <w:ind w:left="-142" w:right="-142" w:firstLine="567"/>
        <w:jc w:val="both"/>
        <w:rPr/>
      </w:pPr>
      <w:r>
        <w:rPr/>
        <w:t xml:space="preserve">6 мая 2025 года в 11 час. 57 мин. </w:t>
      </w:r>
      <w:r>
        <w:rPr>
          <w:color w:val="000000"/>
          <w:spacing w:val="-1"/>
        </w:rPr>
        <w:t>Чуркин А.А.,</w:t>
      </w:r>
      <w:r>
        <w:rPr/>
        <w:t xml:space="preserve"> находясь на 1741 км реки Обь в 1 км от д. Соснино на территории Нижневартовского района ХМАО-Югры, географические координаты: ***, в нарушение п.п. 20.1, </w:t>
      </w:r>
      <w:r>
        <w:rPr>
          <w:color w:val="000000"/>
        </w:rPr>
        <w:t xml:space="preserve">35.1.1, 35.2, 15.5.3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осуществлял любительское рыболовство в запрещенный период для добычи (вылова) водных биоресурсов, с использованием моторной лодки «Ока 4» с подвесным лодочным мотором «Ямаха-15», запрещенным орудием лова (добычи): ставная донная лесковая трехстенная сеть, с ячеей 60 мм, длиной 40 метров, высотой 1,5 метра. Кроме того, при себе имел запрещенные орудия лова (добычи): ставная донная лесковая трехстенная сеть, с ячеей 80 мм, длиной 40 метров, высотой 1,5 метра, в количестве 3 шт.; ставная донная лесковая трехстенная сеть, с ячеей 55 мм, длиной 40 метров, высотой 1,5 метра, в количестве 2 шт.; ставная донная капроновая трехстенная сеть, с ячеей 50 мм, длиной 35 метров, высотой 1,5 метра, в количестве 2 шт.; ставная донная капроновая трехстенная сеть, с ячеей 60 мм, длиной 40 метров, высотой 1,5 метра, в количестве 1 шт.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  <w:spacing w:val="-1"/>
        </w:rPr>
        <w:t xml:space="preserve">Чуркин А.А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Чуркина А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left="-142" w:right="-142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3677 от 06.05.2025, согласно которому </w:t>
      </w:r>
      <w:r>
        <w:rPr>
          <w:color w:val="000000"/>
          <w:spacing w:val="-1"/>
        </w:rPr>
        <w:t xml:space="preserve">Чуркину А.А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06.05.202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Чуркина А.А. </w:t>
      </w:r>
      <w:r>
        <w:rPr/>
        <w:t>изъяты орудия лова (добычи): ставная донная лесковая трехстенная сеть, с ячеей 60 мм, длиной 40 метров, высотой 1,5 метра, в количестве 1 шт.; ставная донная лесковая трехстенная сеть, с ячеей 80 мм, длиной 40 метров, высотой 1,5 метра, в количестве 3 шт.; ставная донная лесковая трехстенная сеть, с ячеей 55 мм, длиной 40 метров, высотой 1,5 метра, в количестве 2 шт.; ставная донная капроновая трехстенная сеть, с ячеей 50 мм, длиной 35 метров, высотой 1,5 метра, в количестве 2 шт.; ставная донная капроновая трехстенная сеть, с ячеей 60 мм, длиной 40 метров, высотой 1,5 метра, в количестве 1 шт.;</w:t>
      </w:r>
    </w:p>
    <w:p>
      <w:pPr>
        <w:pStyle w:val="Normal"/>
        <w:ind w:left="-142" w:right="-142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об аресте товаров, транспортных средств, вещей от 06.05.2025, согласно которому наложен арест на имущество </w:t>
      </w:r>
      <w:r>
        <w:rPr>
          <w:color w:val="000000"/>
          <w:spacing w:val="-1"/>
        </w:rPr>
        <w:t>Чуркина А.А</w:t>
      </w:r>
      <w:r>
        <w:rPr/>
        <w:t xml:space="preserve">.: моторную лодку «Ока 4» без регистрационного номера, синего цвета, в количестве 1 шт., подвесной лодочный мотор «Ямаха-15», в количестве 1 шт., которые переданы на ответственное хранение </w:t>
      </w:r>
      <w:r>
        <w:rPr>
          <w:color w:val="000000"/>
          <w:spacing w:val="-1"/>
        </w:rPr>
        <w:t>Чуркину А.А</w:t>
      </w:r>
      <w:r>
        <w:rPr/>
        <w:t>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06.05.2025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Чуркиным А.А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05.05.2025 № 194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- приемный акт № 44/25 от 07.05.2025, согласно которого орудия лова – ставная донная лесковая трехстенная сеть, с ячеей 60 мм, длиной 40 метров, высотой 1,5 метра, в количестве 1 шт.; ставная донная лесковая трехстенная сеть, с ячеей 80 мм, длиной 40 метров, высотой 1,5 метра, в количестве 3 шт.; ставная донная лесковая трехстенная сеть, с ячеей 55 мм, длиной 40 метров, высотой 1,5 метра, в количестве 2 шт.; ставная донная капроновая трехстенная сеть, с ячеей 50 мм, длиной 35 метров, высотой 1,5 метра, в количестве 2 шт.; ставная донная капроновая трехстенная сеть, с ячеей 60 мм, длиной 40 метров, высотой 1,5 метра, в количестве 1 шт.,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 xml:space="preserve">- диск с видеозаписью и фотоснимками, на которых зафиксированы место совершения правонарушения, гражданин </w:t>
      </w:r>
      <w:r>
        <w:rPr>
          <w:color w:val="000000"/>
          <w:spacing w:val="-1"/>
        </w:rPr>
        <w:t>Чуркин А.А.</w:t>
      </w:r>
      <w:r>
        <w:rPr/>
        <w:t>, моторная лодка с подвесным лодочным мотором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left="-142" w:right="-142"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left="-142" w:right="-142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left="-142" w:right="-142" w:firstLine="567"/>
        <w:jc w:val="both"/>
        <w:rPr/>
      </w:pPr>
      <w:r>
        <w:rPr/>
        <w:t xml:space="preserve">В соответствии с п.п. «а» п. 20.1 «Правил рыболовства», запрещается добыча (вылов) всех видов водных биоресурсов </w:t>
      </w:r>
      <w:r>
        <w:rPr>
          <w:shd w:fill="FFFFFF" w:val="clear"/>
        </w:rPr>
        <w:t>от начала распал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, указанны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0453923/" \l "block_13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 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ункта 20.4.1 Правил рыболовства без права вылова чира, пеляди, сига-пыжьяна и тугуна</w:t>
      </w:r>
      <w:r>
        <w:rPr/>
        <w:t>.</w:t>
      </w:r>
    </w:p>
    <w:p>
      <w:pPr>
        <w:pStyle w:val="Normal"/>
        <w:ind w:left="-142" w:right="-142"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suppressAutoHyphens w:val="true"/>
        <w:autoSpaceDE w:val="false"/>
        <w:ind w:left="-142" w:right="-142" w:firstLine="567"/>
        <w:jc w:val="both"/>
        <w:rPr/>
      </w:pPr>
      <w:r>
        <w:rPr>
          <w:color w:val="000000"/>
        </w:rPr>
        <w:t xml:space="preserve"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</w:t>
      </w:r>
      <w:r>
        <w:rPr/>
        <w:t>отверстием диаметром не более 200 м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-142" w:right="-142"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left="-142" w:right="-142"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Чуркин А.А</w:t>
      </w:r>
      <w:r>
        <w:rPr/>
        <w:t>. 06.05.2025 в 11 час. 57 мин. находясь на 1741 км реки Обь в 1 км от д. Соснино на территории Нижневартовского района ХМАО-Югры, географические координаты: ***, осуществлял любительское рыболовство в запрещенный период для добычи (вылова) водных биоресурсов, с использованием моторной лодки «Ока 4» с подвесным лодочным мотором «Ямаха-15», запрещенным орудием лова (добычи) и имел при себе неразрешенные орудия лова.</w:t>
      </w:r>
    </w:p>
    <w:p>
      <w:pPr>
        <w:pStyle w:val="Normal"/>
        <w:ind w:left="-142" w:right="-142"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Чуркина А.А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left="-142" w:right="-142"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left="-142" w:right="-142"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Чуркина А.А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Чуркина А.А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 </w:t>
      </w:r>
      <w:r>
        <w:rPr>
          <w:color w:val="000000"/>
          <w:spacing w:val="-1"/>
        </w:rPr>
        <w:t>Чуркина А.А</w:t>
      </w:r>
      <w:r>
        <w:rPr>
          <w:color w:val="000000"/>
        </w:rPr>
        <w:t>., в соответствии со ст. ст. 4.2, 4.3 Кодекса РФ об административных правонарушениях, не установлено.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Чуркину А.А. </w:t>
      </w:r>
      <w:r>
        <w:rPr>
          <w:color w:val="000000"/>
        </w:rPr>
        <w:t xml:space="preserve">дополнительного наказания в виде конфискации орудия добычи (вылова) водных биологических ресурсов, мировой судья находит возможным применить такое наказание, поскольку изъятые сети являются орудиями совершения административного правонарушения, и их возврат </w:t>
      </w:r>
      <w:r>
        <w:rPr>
          <w:color w:val="000000"/>
          <w:spacing w:val="-1"/>
        </w:rPr>
        <w:t>Чуркину А.А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Чуркину А.А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</w:t>
      </w:r>
      <w:r>
        <w:rPr/>
        <w:t>ставной донной лесковой трехстенной сети, с ячеей 60 мм, длиной 40 метров, высотой 1,5 метра, в количестве 1 шт.; ставной донной лесковой трехстенной сети, с ячеей 80 мм, длиной 40 метров, высотой 1,5 метра, в количестве 3 шт.; ставной донной лесковой трехстенной сети, с ячеей 55 мм, длиной 40 метров, высотой 1,5 метра, в количестве 2 шт.; ставной донной капроновой трехстенной сети, с ячеей 50 мм, длиной 35 метров, высотой 1,5 метра, в количестве 2 шт.; ставной донной капроновой трехстенной сети, с ячеей 60 мм, длиной 40 метров, высотой 1,5 метра, в количестве 1 шт.</w:t>
      </w:r>
      <w:r>
        <w:rPr>
          <w:color w:val="000000"/>
        </w:rPr>
        <w:t xml:space="preserve">, и без конфискации </w:t>
      </w:r>
      <w:r>
        <w:rPr/>
        <w:t>моторной лодки «Ока 4» без регистрационного номера, синего цвета с подвесным лодочным мотором «Ямаха-15»</w:t>
      </w:r>
      <w:r>
        <w:rPr>
          <w:color w:val="000000"/>
        </w:rPr>
        <w:t>.</w:t>
      </w:r>
    </w:p>
    <w:p>
      <w:pPr>
        <w:pStyle w:val="Normal"/>
        <w:ind w:left="-142" w:right="-142" w:firstLine="567"/>
        <w:jc w:val="both"/>
        <w:rPr/>
      </w:pPr>
      <w:r>
        <w:rPr/>
        <w:t xml:space="preserve">Моторную лодку «Ока 4» без регистрационного номера, синего цвета, в количестве 1 шт., подвесной лодочный мотор «Ямаха-15», в количестве 1 шт., </w:t>
      </w:r>
      <w:r>
        <w:rPr>
          <w:color w:val="000000"/>
        </w:rPr>
        <w:t xml:space="preserve">находящиеся на ответственном хранении у </w:t>
      </w:r>
      <w:r>
        <w:rPr>
          <w:color w:val="000000"/>
          <w:spacing w:val="-1"/>
        </w:rPr>
        <w:t>Чуркина А.А</w:t>
      </w:r>
      <w:r>
        <w:rPr>
          <w:color w:val="000000"/>
        </w:rPr>
        <w:t>.</w:t>
      </w:r>
      <w:r>
        <w:rPr/>
        <w:t xml:space="preserve">– подлежат освобождению от ареста и оставлению в распоряжении законного владельца </w:t>
      </w:r>
      <w:r>
        <w:rPr>
          <w:color w:val="000000"/>
          <w:spacing w:val="-1"/>
        </w:rPr>
        <w:t>Чуркина А.А</w:t>
      </w:r>
      <w:r>
        <w:rPr>
          <w:color w:val="000000"/>
        </w:rPr>
        <w:t>.</w:t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14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142" w:right="-14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2" w:firstLine="567"/>
        <w:jc w:val="both"/>
        <w:rPr/>
      </w:pPr>
      <w:r>
        <w:rPr>
          <w:color w:val="000000"/>
          <w:spacing w:val="-1"/>
        </w:rPr>
        <w:t>Чуркина Александра Александ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 000 </w:t>
      </w:r>
      <w:r>
        <w:rPr/>
        <w:t xml:space="preserve">(две тысячи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 xml:space="preserve"> – ставной донной лесковой трехстенной сети, с ячеей 60 мм, длиной 40 метров, высотой 1,5 метра, в количестве 1 шт.; ставной донной лесковой трехстенной сети, с ячеей 80 мм, длиной 40 метров, высотой 1,5 метра, в количестве 3 шт.; ставной донной лесковой трехстенной сети, с ячеей 55 мм, длиной 40 метров, высотой 1,5 метра, в количестве 2 шт.; ставной донной капроновой трехстенной сети, с ячеей 50 мм, длиной 35 метров, высотой 1,5 метра, в количестве 2 шт.; ставной донной капроновой трехстенной сети, с ячеей 60 мм, длиной 40 метров, высотой 1,5 метра, в количестве 1 шт., </w:t>
      </w:r>
      <w:r>
        <w:rPr>
          <w:color w:val="000000"/>
        </w:rPr>
        <w:t xml:space="preserve">и без конфискации </w:t>
      </w:r>
      <w:r>
        <w:rPr/>
        <w:t>моторной лодки «Ока 4» без регистрационного номера, синего цвета с подвесным лодочным мотором «Ямаха-15».</w:t>
      </w:r>
    </w:p>
    <w:p>
      <w:pPr>
        <w:pStyle w:val="Normal"/>
        <w:ind w:left="-142" w:right="-142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9722508157</w:t>
      </w:r>
      <w:r>
        <w:rPr>
          <w:color w:val="000000"/>
        </w:rPr>
        <w:t>.</w:t>
      </w:r>
    </w:p>
    <w:p>
      <w:pPr>
        <w:pStyle w:val="Normal"/>
        <w:ind w:left="-142" w:right="-142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4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2"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left="-142" w:right="-14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right="-142" w:firstLine="567"/>
        <w:jc w:val="both"/>
        <w:rPr/>
      </w:pPr>
      <w:r>
        <w:rPr/>
        <w:t xml:space="preserve">Отменить арест, наложенный на моторную лодку «Ока 4» без регистрационного номера, синего цвета, в количестве 1 шт., подвесной лодочный мотор «Ямаха-15», в количестве 1 шт., находящиеся на ответственном хранении у </w:t>
      </w:r>
      <w:r>
        <w:rPr>
          <w:color w:val="000000"/>
          <w:spacing w:val="-1"/>
        </w:rPr>
        <w:t>Чуркина Александра Александровича</w:t>
      </w:r>
      <w:r>
        <w:rPr/>
        <w:t xml:space="preserve">, оставив указанную лодку в распоряжении законного владельца </w:t>
      </w:r>
      <w:r>
        <w:rPr>
          <w:color w:val="000000"/>
          <w:spacing w:val="-1"/>
        </w:rPr>
        <w:t>Чуркина Александра Александровича</w:t>
      </w:r>
      <w:r>
        <w:rPr>
          <w:color w:val="000000"/>
        </w:rPr>
        <w:t>.</w:t>
      </w:r>
    </w:p>
    <w:p>
      <w:pPr>
        <w:pStyle w:val="Normal"/>
        <w:ind w:left="-142" w:right="-142" w:firstLine="567"/>
        <w:jc w:val="both"/>
        <w:rPr/>
      </w:pPr>
      <w:r>
        <w:rPr/>
        <w:t>Исполнение постановления в части конфискации орудий добычи (вылова) – ставной донной лесковой трехстенной сети, с ячеей 60 мм, длиной 40 метров, высотой 1,5 метра, в количестве 1 шт.; ставной донной лесковой трехстенной сети, с ячеей 80 мм, длиной 40 метров, высотой 1,5 метра, в количестве 3 шт.; ставной донной лесковой трехстенной сети, с ячеей 55 мм, длиной 40 метров, высотой 1,5 метра, в количестве 2 шт.; ставной донной капроновой трехстенной сети, с ячеей 50 мм, длиной 35 метров, высотой 1,5 метра, в количестве 2 шт.; ставной донной капроновой трехстенной сети, с ячеей 60 мм, длиной 40 метров, высотой 1,5 метра,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г. Нижневартовск ул. Первомайская, д. 63, возложить на ОСП по г. Нижневартовску и Нижневартовскому району УФССП России по ХМАО-Югре.</w:t>
      </w:r>
    </w:p>
    <w:p>
      <w:pPr>
        <w:pStyle w:val="Normal"/>
        <w:ind w:left="-142" w:right="-14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ind w:left="-142" w:right="-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